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drawing>
          <wp:inline distT="0" distB="0" distL="0" distR="0">
            <wp:extent cx="609536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95365" cy="1433195"/>
                    </a:xfrm>
                    <a:prstGeom prst="rect">
                      <a:avLst/>
                    </a:prstGeom>
                  </pic:spPr>
                </pic:pic>
              </a:graphicData>
            </a:graphic>
          </wp:inline>
        </w:drawing>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Deze algemene voorwaarden zijn van toepassing op huurovereenkomsten tussen “Just4You Car Rental B.V.” als verhuurder en een huurder van een voertuig.</w:t>
      </w:r>
    </w:p>
    <w:p>
      <w:pPr>
        <w:pStyle w:val="Normal"/>
        <w:rPr>
          <w:rFonts w:ascii="Verdana" w:hAnsi="Verdana" w:cs="Arial"/>
          <w:sz w:val="22"/>
          <w:szCs w:val="22"/>
        </w:rPr>
      </w:pPr>
      <w:r>
        <w:rPr>
          <w:rFonts w:cs="Arial" w:ascii="Verdana" w:hAnsi="Verdana"/>
          <w:sz w:val="22"/>
          <w:szCs w:val="22"/>
        </w:rPr>
      </w:r>
    </w:p>
    <w:p>
      <w:pPr>
        <w:pStyle w:val="Normal"/>
        <w:rPr/>
      </w:pPr>
      <w:r>
        <w:rPr>
          <w:rFonts w:cs="Arial" w:ascii="Arial" w:hAnsi="Arial"/>
          <w:sz w:val="22"/>
          <w:szCs w:val="22"/>
        </w:rPr>
        <w:t>2. De huurder dient vooraf een borg van Naf 750,00 contant te voldoen.</w:t>
      </w:r>
    </w:p>
    <w:p>
      <w:pPr>
        <w:pStyle w:val="Normal"/>
        <w:rPr/>
      </w:pPr>
      <w:r>
        <w:rPr>
          <w:rFonts w:cs="Arial" w:ascii="Arial" w:hAnsi="Arial"/>
          <w:sz w:val="22"/>
          <w:szCs w:val="22"/>
        </w:rPr>
        <w:t>Tenzij anders wordt overeengekomen, dient betaling van de huur contant te geschieden. De vooruitbetaling van de huur en de borg strekt tot betaling van het verschuldigde huurbedrag, tot vergoeding van het eigen risico en tot betaling van alle andere kosten waartoe de huurder gehouden is. De borg ter zake van het eigen risico wordt pas verrekend zodra het voertuig is teruggebracht bij verhuurder. Indien de vordering van verhuurder niet contant of niet op het overeengekomen tijdstip wordt voldaan, dan is huurder vanaf dat moment de wettelijke rente, vermeerderd met 2% op jaarbasis, over het openstaande bedrag verschuldigd. Indien huurder ook na sommatie in gebreke blijft het verschuldigde bedrag te betalen, is verhuurder gerechtigd dit bedrag met de incassokosten te verhogen.</w:t>
        <w:br/>
        <w:t>2a. De data die zijn vastgelegd bij de definitieve reservering( nadat de verhuurder de aanbetaling heeft ontvangen) zijn bindend. De huurder verplicht zich het afgesproken aantal huurdagen te betalen, ook al wordt de auto later opgehaald of eerder ingeleverd.</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t>3. De auto is W.A. en Casco verzekerd. Kosten aan de huurauto, voortvloeiend uit een ongeluk, aanrijding, diefstal, inbraak of vernieling wordt een eigen risico van resp. Naf 750,00 voor casco schade en Naf 500,00 voor wettelijke aansprakelijkheidsschaden (dit eigen risico geldt per schadegeval) verhaald op de huurder, die verhuurder ter zake vrijwaart, blijft evenwel schade aan derden, die weliswaar door verzekeraar op grond van de wet wordt vergoed doch ter zake waarvan krachtens de polisvoorwaarden geen dekking is. Dit doet zich voor indien de bestuurder onder invloed van alcohol of drugs heeft verkeerd ten tijde van het ontstaan van de schade, deze schade zal volledig op de huurder verhaald worden.</w:t>
      </w:r>
    </w:p>
    <w:p>
      <w:pPr>
        <w:pStyle w:val="Normal"/>
        <w:rPr>
          <w:rFonts w:ascii="Arial" w:hAnsi="Arial" w:cs="Arial"/>
          <w:sz w:val="22"/>
          <w:szCs w:val="22"/>
        </w:rPr>
      </w:pPr>
      <w:r>
        <w:rPr>
          <w:rFonts w:cs="Arial" w:ascii="Arial" w:hAnsi="Arial"/>
          <w:sz w:val="22"/>
          <w:szCs w:val="22"/>
        </w:rPr>
        <w:t xml:space="preserve">3a. Voor huurders jonger dan 24 jaar geldt een toeslag van Naf 125,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Wanneer schade is ontstaan door onverantwoord rijgedrag, opzettelijk handelen of nalaten, aan opzetgrenzende roekeloosheid, grove nalatigheid of grove schuld van de huurder (waaronder begrepen indien de bestuurder onder invloed van alcohol en/of drugs een aanrijding en/of ongeluk heeft veroorzaakt), wordt de gehele schade op de huurder verhaald.</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t>5. Tenzij van te voren anders is overeengekomen, dient de huurder de auto bij de verhuurder op te halen. Bij het ophalen van de auto is een geldig rijbewijs nodig. Huurder verplicht zich het voertuig met alle accessoires uiterlijk op de dag en het tijdstip dat de overeenkomst eindigt bij het adres van de verhuurder, in dezelfde staat, normale slijtage uitgezonderd, terug te bezorgen, tenzij voordien door de huurder een verlenging van de huurtermijn is aangevraagd en deze verlenging hem door verhuurder is toegestaan. De aldus verlengde huurtermijn blijft onderworpen aan deze standaardbepalingen en eindigt op het nader overeengekomen tijdstip, welke bindend is.</w:t>
        <w:br/>
        <w:t>Indien is overeengekomen dat de huurder, na inlevering van de auto, zal worden weggebracht, dient de huurder zich exact aan de overeengekomen tijd, zoals vermeld op het huurcontract, te houden. Wordt de auto eerder of later teruggebracht, is de verhuurder niet verplicht de huurder weg te brengen en dient de huurder zelf voor vervoer te zor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Indien het voertuig niet binnen de in de huurovereenkomst vermelde, eventueel verlengde, termijn bij de verhuurder weer is ingeleverd, ontstaat voor de verhuurder het recht tot onmiddellijke terugname van het voertuig, waarbij overigens de huur automatisch doorgaat onder dezelfde bepalingen tot en met de dag en het uur dat het voertuig weer in het bezit is van verhuurder. </w:t>
        <w:br/>
        <w:t>Voor ieder extra uur wordt Naf 30,00 in rekening gebracht. Indien de auto eerder teruggebracht wordt, is de verhuurder niet verplicht geld terug te geven. Wanneer de huurder aantoont dat overschrijding van de oorspronkelijke huurtermijn het gevolg is van een hem niet toerekenbare tekortkoming, zoals een technisch mankement van het voertuig dat reeds in aanleg aanwezig was bij het aangaan van de huurovereenkomst, zal het in dit artikel genoemde uurtarief niet in rekening worden gebracht. Tevens zal door verhuurder worden beoordeeld, afhankelijk van de omstandigheden van het geval, of over die periode een (gedeelte van de ) dagprijs verschuldigd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Gedurende de tijd dat huurder over het voertuig beschikt, zijn kosten aan het gebruik van het voertuig verbonden zoals motorbrandstof en stalling voor rekening van huu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Alleen diegene die op het huurcontract vermeld staat met naam en rijbewijsnummer mag de auto besturen.</w:t>
        <w:br/>
        <w:t>De auto heeft een inzittendenverzekering. De huurder vrijwaart verhuurder voor alle schade van inzittenden of derden waarvoor verhuurder aansprakelijk mocht zijn.</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t>9. De huurder vrijwaart de verhuurder voor alle boetes die aan verhuurder worden opgelegd ter zake van gedurende de huurtijd door de bestuurder en/of inzittende gepleegde strafbare feiten, tenzij de door verhuurder verschuldigde boetes en /of schade een gevolg zijn van een defect aan het voertuig dat reeds (in eerste aanleg) aanwezig was bij de aanvang van de hu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Verhuurder is gerechtigd de huurovereenkomst zonder ingebrekestelling of rechterlijke tussenkomst onmiddellijk te ontbinden, onverminderd zijn recht op vergoeding van kosten, schaden en renten, indien blijkt dat huurder tijdens de huurperiode de verplichtingen van de huurovereenkomst niet, of niet op tijd of niet ten volle nakomt; bij overlijden, curatele stelling, aanvraag van surseance van betaling of faillissement van huurder: of indien zich tussentijds omstandigheden voordoen, waarmee verhuurder bij aanvang van de huur niet op de hoogte was, welk van dien aard zijn dat ware verhuurder hiervan op de hoogte geweest, deze de huurovereenkomst niet was aangegaan.</w:t>
        <w:br/>
        <w:t xml:space="preserve">Huurder is alsdan gehouden het voertuig met accessoires terstond te retourneren, bij gebreke waarvan verhuurder gerechtigd is zich weer in het bezit van het voertuig met accessoires te stellen. Huurder machtigt hierbij de verhuurder of een nader door deze aangewezen persoon om het voertuig te controleren waar deze zich bevindt dan wel zich weer in het bezit van het voertuig te stellen. </w:t>
      </w:r>
    </w:p>
    <w:p>
      <w:pPr>
        <w:pStyle w:val="Normal"/>
        <w:rPr/>
      </w:pPr>
      <w:r>
        <w:rPr>
          <w:rFonts w:cs="Arial" w:ascii="Arial" w:hAnsi="Arial"/>
          <w:sz w:val="22"/>
          <w:szCs w:val="22"/>
        </w:rPr>
        <w:t>In het geval dat het voertuig door verhuurder is teruggehaald behoudt zij alle rechten om de ter zake gemaakte kosten of door de verbreking van de overeenkomst geleden schade op de huurder te verha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De huurder dient er voor te zorgen dat geregeld water- en oliepeil alsmede de bandenspanning wordt gecontroleerd. Bij schade door nalatigheid hiervan zijn de kosten voor de huurder. Een lekke band moet de huurder op zijn kosten laten maken bij een “tire-repair shop” (Naf 10,00) Deze zijn op verschillende plaatsen langs de weg te vinden. Indien de auto wordt teruggebracht met een lekke ( reserve) band, wordt Naf 350,00 in rekening gebracht. Indien een band niet gerepareerd kan worden, dient de huurder op eigen kosten een nieuwe band aan te laten brengen en de verhuurder daar onmiddellijk van in kennis te stell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 De huurder heeft indien verder rijden met het gehuurde voertuig onmogelijk is, ten gevolge van een defect aan het voertuig slechts recht op vervangend vervoer, indien er binnen het bedrijf een andere auto beschikbaar is. Andere kosten of (gevolg) schade worden niet vergoed. In alle andere gevallen waarbij verder rijden onmogelijk is, heeft de huurder geen recht op vervangend vervoer.</w:t>
        <w:br/>
        <w:t>Voor schade aan lading, hoe dan ook ontstaan, is verhuurder nimmer aansprakelijk. Huurder, ook indien deze een natuurlijk persoon is die niet handelt in de uitoefening van een beroep of bedrijf, wordt geacht van zijn mogelijke schade een eigen verzekering af te sluiten.</w:t>
        <w:br/>
        <w:t>De huurder heeft recht op vervangend vervoer (indien beschikbaar) of restitutie over de reeds betaalde huur, indien de huurder niet schuldig is bevonden in geval van een aanrij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Huurder verklaart, behoudens tegenbewijs, het voertuig zonder zichtbare gebreken en/of beschadigingen te hebben ontvangen, tenzij in de schaderegistratie anders is aangegeven. Ingeval van een defect aan het voertuig / interieur en/of schade, overkomen aan of veroorzaakt met het gehuurde voertuig, is de huurder verplicht de verhuurder hiervan onmiddellijk in kennis te stellen ( tijdens kantooruren).</w:t>
        <w:br/>
        <w:t xml:space="preserve">Bij pech onderweg, of bij uw huis/appartement/hotel kunt u de </w:t>
      </w:r>
      <w:r>
        <w:rPr>
          <w:rFonts w:cs="Arial" w:ascii="Arial" w:hAnsi="Arial"/>
          <w:b/>
          <w:sz w:val="22"/>
          <w:szCs w:val="22"/>
        </w:rPr>
        <w:t>Wegenwacht</w:t>
      </w:r>
      <w:r>
        <w:rPr>
          <w:rFonts w:cs="Arial" w:ascii="Arial" w:hAnsi="Arial"/>
          <w:sz w:val="22"/>
          <w:szCs w:val="22"/>
        </w:rPr>
        <w:t xml:space="preserve"> bellen </w:t>
      </w:r>
      <w:r>
        <w:rPr>
          <w:rFonts w:cs="Arial" w:ascii="Arial" w:hAnsi="Arial"/>
          <w:b/>
          <w:sz w:val="22"/>
          <w:szCs w:val="22"/>
        </w:rPr>
        <w:t>(+5999) 9247</w:t>
      </w:r>
      <w:r>
        <w:rPr>
          <w:rFonts w:cs="Arial" w:ascii="Arial" w:hAnsi="Arial"/>
          <w:sz w:val="22"/>
          <w:szCs w:val="22"/>
        </w:rPr>
        <w:t>. De wegenwacht komt niet in het Christoffelpark en op onverhard en moeilijk te bereiken terrein.</w:t>
        <w:br/>
        <w:br/>
      </w:r>
      <w:r>
        <w:rPr>
          <w:rFonts w:cs="Arial" w:ascii="Verdana" w:hAnsi="Verdana"/>
          <w:b/>
          <w:sz w:val="22"/>
          <w:szCs w:val="22"/>
        </w:rPr>
        <w:t>In geval van een ongeval / aanrijding is de huurder verplicht:</w:t>
      </w:r>
      <w:r>
        <w:rPr>
          <w:rFonts w:cs="Arial" w:ascii="Arial" w:hAnsi="Arial"/>
          <w:sz w:val="22"/>
          <w:szCs w:val="22"/>
        </w:rPr>
        <w:br/>
        <w:t>a. de verhuurder meteen op de hoogte te stellen en de “</w:t>
      </w:r>
      <w:r>
        <w:rPr>
          <w:rFonts w:cs="Arial" w:ascii="Arial" w:hAnsi="Arial"/>
          <w:b/>
          <w:sz w:val="22"/>
          <w:szCs w:val="22"/>
        </w:rPr>
        <w:t>Road Service</w:t>
      </w:r>
      <w:r>
        <w:rPr>
          <w:rFonts w:cs="Arial" w:ascii="Arial" w:hAnsi="Arial"/>
          <w:sz w:val="22"/>
          <w:szCs w:val="22"/>
        </w:rPr>
        <w:t xml:space="preserve">” te bellen, </w:t>
      </w:r>
    </w:p>
    <w:p>
      <w:pPr>
        <w:pStyle w:val="Normal"/>
        <w:rPr>
          <w:rFonts w:ascii="Arial" w:hAnsi="Arial" w:cs="Arial"/>
          <w:sz w:val="22"/>
          <w:szCs w:val="22"/>
        </w:rPr>
      </w:pPr>
      <w:r>
        <w:rPr>
          <w:rFonts w:cs="Arial" w:ascii="Arial" w:hAnsi="Arial"/>
          <w:sz w:val="22"/>
          <w:szCs w:val="22"/>
        </w:rPr>
        <w:t xml:space="preserve">nummer </w:t>
      </w:r>
      <w:r>
        <w:rPr>
          <w:rFonts w:cs="Arial" w:ascii="Arial" w:hAnsi="Arial"/>
          <w:b/>
        </w:rPr>
        <w:t>(+5999)</w:t>
      </w:r>
      <w:r>
        <w:rPr>
          <w:rFonts w:cs="Arial" w:ascii="Arial" w:hAnsi="Arial"/>
          <w:sz w:val="22"/>
          <w:szCs w:val="22"/>
        </w:rPr>
        <w:t xml:space="preserve"> </w:t>
      </w:r>
      <w:r>
        <w:rPr>
          <w:rFonts w:cs="Arial" w:ascii="Arial" w:hAnsi="Arial"/>
          <w:b/>
        </w:rPr>
        <w:t>199</w:t>
      </w:r>
      <w:r>
        <w:rPr>
          <w:rFonts w:cs="Arial" w:ascii="Arial" w:hAnsi="Arial"/>
          <w:b/>
          <w:sz w:val="22"/>
          <w:szCs w:val="22"/>
        </w:rPr>
        <w:t>;</w:t>
      </w:r>
      <w:r>
        <w:rPr>
          <w:rFonts w:cs="Arial" w:ascii="Arial" w:hAnsi="Arial"/>
          <w:sz w:val="22"/>
          <w:szCs w:val="22"/>
        </w:rPr>
        <w:br/>
        <w:t>b. indien nodig, de verkeerspolitie waarschuwen ( telefoon +5999-911)</w:t>
        <w:br/>
        <w:t>c. daarna instructies van de verhuurder op te volgen, zoals het overleggen van getuigenverklaringen en/of andere bescheiden die op de gebeurtenis betrekking hebben;</w:t>
        <w:br/>
        <w:t>d. ten alle tijden binnen 24 uur, tenzij schriftelijk anders overeengekomen, een volledig ingevuld en ondertekend schadeaangifteformulier van de “Road Service” bij verhuurder in te leveren of anderszins tijdig ter hand te stellen;</w:t>
        <w:br/>
        <w:t>e. zich van erkenning van schuld in welke vorm ook te onthouden</w:t>
        <w:br/>
        <w:t>f. het voertuig nooit achter te laten dan na behoorlijke gebruikmaking van alle veiligheidsvoorzieningen tegen ongevallen, diefstal en inbraak die aan en in het voertuig zijn aangebracht.</w:t>
        <w:br/>
        <w:t>g. De verhuurder en eventueel door haar aan te wijzen personen alle gevraagde medewerking tot verweer tegen aanspraken van derden of ter verkrijging van schadevergoeding van derden te verlenen en alle in verband met het ongeval door huurder/bestuurder ontvangen of aan deze betekende documenten en brieven etc. aan verhuurder af te geven;</w:t>
        <w:br/>
        <w:t xml:space="preserve">Indien de auto moet worden weggesleept dient men de wegenwacht te bellen </w:t>
      </w:r>
      <w:r>
        <w:rPr>
          <w:rFonts w:cs="Arial" w:ascii="Arial" w:hAnsi="Arial"/>
          <w:b/>
          <w:sz w:val="22"/>
          <w:szCs w:val="22"/>
        </w:rPr>
        <w:t>(+5999</w:t>
      </w:r>
      <w:r>
        <w:rPr>
          <w:rFonts w:cs="Arial" w:ascii="Arial" w:hAnsi="Arial"/>
          <w:sz w:val="22"/>
          <w:szCs w:val="22"/>
        </w:rPr>
        <w:t>-</w:t>
      </w:r>
      <w:r>
        <w:rPr>
          <w:rFonts w:cs="Arial" w:ascii="Arial" w:hAnsi="Arial"/>
          <w:b/>
          <w:sz w:val="22"/>
          <w:szCs w:val="22"/>
        </w:rPr>
        <w:t>9247</w:t>
      </w:r>
      <w:r>
        <w:rPr>
          <w:rFonts w:cs="Arial" w:ascii="Arial" w:hAnsi="Arial"/>
          <w:sz w:val="22"/>
          <w:szCs w:val="22"/>
        </w:rPr>
        <w:t>) en de verhuurder te informeren.</w:t>
      </w:r>
    </w:p>
    <w:p>
      <w:pPr>
        <w:pStyle w:val="Normal"/>
        <w:rPr>
          <w:rFonts w:ascii="Arial" w:hAnsi="Arial" w:cs="Arial"/>
          <w:sz w:val="22"/>
          <w:szCs w:val="22"/>
        </w:rPr>
      </w:pPr>
      <w:r>
        <w:rPr>
          <w:rFonts w:cs="Arial" w:ascii="Arial" w:hAnsi="Arial"/>
          <w:sz w:val="22"/>
          <w:szCs w:val="22"/>
        </w:rPr>
      </w:r>
    </w:p>
    <w:p>
      <w:pPr>
        <w:pStyle w:val="Normal"/>
        <w:rPr>
          <w:rFonts w:ascii="Verdana" w:hAnsi="Verdana" w:cs="Arial"/>
          <w:b/>
          <w:b/>
          <w:sz w:val="22"/>
          <w:szCs w:val="22"/>
        </w:rPr>
      </w:pPr>
      <w:r>
        <w:rPr>
          <w:rFonts w:cs="Arial" w:ascii="Verdana" w:hAnsi="Verdana"/>
          <w:b/>
          <w:sz w:val="22"/>
          <w:szCs w:val="22"/>
        </w:rPr>
        <w:t>Indien niet aan het bovenstaande is voldaan vervalt al het recht op schadevergoeding van de verzekeraar en zal de gehele schade door de huurder betaald dienen te word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4. Het voertuig mag niet worden gebruikt of bestuurd:</w:t>
        <w:br/>
        <w:t>a door een persoon die niet in het bezit is van een geldig rijbewijs, wiens juiste naam en adres niet op de huurovereenkomst is vermeld, of ten aanzien van wie een onjuiste naam, adres of leeftijd is opgegeven;</w:t>
        <w:br/>
        <w:t>b door een persoon onder invloed van alcoholische drank, of van verdovende en opwekkende middelen, of door een persoon die lijdt aan enig geestelijk en lichamelijk gebrek, waardoor zijn vermogen om een voertuig te besturen en/of zijn oplettendheid wordt aangetast:</w:t>
        <w:br/>
        <w:t>c voor het vervoer van passagiers of goederen tegen vergoeding, ten behoeve van een met de wet strijdig doel (zoals diefstal, smokkel enz.) in snelheidstests, voor het geven van rij-onderricht, wedstrijden of rally’s of voor het voortduwen of slepen van een ander voertuig en/of trai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Huurder verplicht zich het voertuig niet te zullen (doen) overbelasten met passagiers, bagage, lading en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Normale slijtage onkosten zijn voor rekening van de verhuu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De auto’s zijn voorzien van alarm; deze moet te allen tijde gebruikt worden.</w:t>
      </w:r>
    </w:p>
    <w:p>
      <w:pPr>
        <w:pStyle w:val="Normal"/>
        <w:rPr/>
      </w:pPr>
      <w:r>
        <w:rPr>
          <w:rFonts w:cs="Arial" w:ascii="Verdana" w:hAnsi="Verdana"/>
          <w:b/>
          <w:sz w:val="22"/>
          <w:szCs w:val="22"/>
        </w:rPr>
        <w:t xml:space="preserve">De remotes zijn uiteraard niet waterdicht, dus let op met duiken/snorkelen/ zwemmen.  </w:t>
      </w:r>
    </w:p>
    <w:p>
      <w:pPr>
        <w:pStyle w:val="Normal"/>
        <w:rPr>
          <w:rFonts w:ascii="Arial" w:hAnsi="Arial" w:cs="Arial"/>
          <w:b/>
          <w:b/>
          <w:sz w:val="22"/>
          <w:szCs w:val="22"/>
        </w:rPr>
      </w:pPr>
      <w:r>
        <w:rPr>
          <w:rFonts w:cs="Arial" w:ascii="Arial" w:hAnsi="Arial"/>
          <w:sz w:val="22"/>
          <w:szCs w:val="22"/>
        </w:rPr>
        <w:t>Schade aan de remote is volledig voor rekening van de huur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8. Er moet super getankt worden ( geel bij de pomp). Bij de aflevering wordt de tankinhoud bepaald, de auto moet met dezelfde tankinhoud weer ingeleverd worden. Verschil per 1/8 tank is Nafl. 15,00.   (Leeg 1/8 - 1/4 - 3/8 - ½ - 5/8 - ¾ - 7/8 - Vol)</w:t>
        <w:br/>
        <w:t>Als de benzinemeter een tankinhoud aangeeft van ¼ is het aan te raden om te gaan tanken. De kwaliteit van de benzine is vrij slecht, dus de tank nooit helemaal leegrij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Parkeren bij Mambobeach en parkeerplaats Waaigat (bij laatstgenoemde na zonsondergang) is op eigen risico. Bij schade en diefstal worden alle kosten verhaald op de huurder.</w:t>
        <w:br/>
        <w:t>Schade aan motor en carrosserie door rijden op onverhard terrein is ook volledig voor rekening van de huu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De auto is voorzien van een radio/cd speler met afneembaar front, deze dient ten alle tijden bij het verlaten van de auto meegenomen te worden, bij inbraakschade door het niet wegnemen van voornoemd front zullen de kosten volledig voor rekening van de huurder kom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LAAT GEEN WAARDEVOLLE SPULLEN ZICHTBAAR ACHTER IN DE AUTO DIT VOORKOMT SCHADE AAN DE AUTO EN VERVELENDE AANGIFTES.</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sz w:val="22"/>
          <w:szCs w:val="22"/>
        </w:rPr>
      </w:pPr>
      <w:r>
        <w:rPr>
          <w:rFonts w:cs="Arial" w:ascii="Arial" w:hAnsi="Arial"/>
          <w:sz w:val="22"/>
          <w:szCs w:val="22"/>
        </w:rPr>
        <w:t>21. Huurder dient te voorkomen dat enig recht op het voertuig wordt gevestigd, dat het wordt uitgeleend of verkocht of dat daarover anderszins wordt beschikt.</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Arial" w:hAnsi="Arial"/>
          <w:sz w:val="22"/>
          <w:szCs w:val="22"/>
        </w:rPr>
        <w:t>22. Eventuele nietigheid of ongeldigheid van een of meer bepalingen van deze overeenkomst laten de geldigheid en de toepasselijkheid van de overigen onverlet. Eventuele kosten voortvloeiend uit het niet nakomen van deze voorwaarden, zijn volledig voor rekening van de huu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3. Op de huurovereenkomst en eventuele daaruit voortvloeiende overeenkomsten is het recht van het land Curaçao van toepassing. Geschillen voortvloeiend uit deze voorwaarden en/of rechten en plichten van betrokkenen bij overeenkomsten waarop deze voorwaarden van toepassing zijn, zullen uitsluitend worden beslecht door de bevoegde rechter te Willemstad (Curaçao) en in spoedeisende gevallen de President van de Rechtbank te Willemstad. Voorwaarden liggen ter inzage bij de verhuurder en in de huurau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uraçao, voor gezien en akkoord door de huu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datum                                          naam en handtekening</w:t>
      </w:r>
    </w:p>
    <w:sectPr>
      <w:footerReference w:type="default" r:id="rId3"/>
      <w:type w:val="nextPage"/>
      <w:pgSz w:w="11906" w:h="16838"/>
      <w:pgMar w:left="1151" w:right="1151" w:gutter="0" w:header="0" w:top="72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25:00Z</dcterms:created>
  <dc:creator>Jack</dc:creator>
  <dc:description/>
  <cp:keywords/>
  <dc:language>en-US</dc:language>
  <cp:lastModifiedBy>Desiree</cp:lastModifiedBy>
  <cp:lastPrinted>2019-10-05T16:17:00Z</cp:lastPrinted>
  <dcterms:modified xsi:type="dcterms:W3CDTF">2019-10-05T14:28:00Z</dcterms:modified>
  <cp:revision>60</cp:revision>
  <dc:subject/>
  <dc:title>1Deze algemene voorwaarden zijn van toepassing op huurovereenkomsten tussen “Just4You Car Rental B</dc:title>
</cp:coreProperties>
</file>